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3"/>
        <w:gridCol w:w="282"/>
        <w:gridCol w:w="5374"/>
      </w:tblGrid>
      <w:tr>
        <w:trPr>
          <w:trHeight w:val="1244" w:hRule="exact"/>
          <w:cantSplit w:val="true"/>
        </w:trPr>
        <w:tc>
          <w:tcPr>
            <w:tcW w:w="4463" w:type="dxa"/>
            <w:tcBorders/>
          </w:tcPr>
          <w:p>
            <w:pPr>
              <w:pStyle w:val="Heading3"/>
              <w:spacing w:before="0" w:after="270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GH </w:t>
            </w:r>
          </w:p>
          <w:p>
            <w:pPr>
              <w:pStyle w:val="Normal"/>
              <w:ind w:left="862" w:hanging="862"/>
              <w:rPr>
                <w:b/>
                <w:b/>
              </w:rPr>
            </w:pPr>
            <w:r>
              <w:rPr>
                <w:b/>
              </w:rPr>
              <w:t>AGH Maßnahme-Nr.: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MetaNormalLF-Roman;Century Gothic" w:hAnsi="MetaNormalLF-Roman;Century Gothic" w:cs="MetaNormalLF-Roman;Century Gothic"/>
                <w:b/>
                <w:b/>
                <w:sz w:val="14"/>
              </w:rPr>
            </w:pPr>
            <w:r>
              <w:rPr>
                <w:rFonts w:cs="MetaNormalLF-Roman;Century Gothic" w:ascii="MetaNormalLF-Roman;Century Gothic" w:hAnsi="MetaNormalLF-Roman;Century Gothic"/>
                <w:b/>
                <w:sz w:val="14"/>
              </w:rPr>
            </w:r>
          </w:p>
        </w:tc>
        <w:tc>
          <w:tcPr>
            <w:tcW w:w="5374" w:type="dxa"/>
            <w:tcBorders/>
          </w:tcPr>
          <w:p>
            <w:pPr>
              <w:pStyle w:val="Test"/>
              <w:spacing w:before="40" w:after="0"/>
              <w:ind w:right="-57" w:hanging="0"/>
              <w:rPr>
                <w:rFonts w:ascii="MetaNormal-Roman;Century Gothic" w:hAnsi="MetaNormal-Roman;Century Gothic" w:cs="MetaNormal-Roman;Century Gothic"/>
              </w:rPr>
            </w:pPr>
            <w:bookmarkStart w:id="0" w:name="picLogo"/>
            <w:r>
              <w:rPr>
                <w:rFonts w:cs="MetaNormal-Roman;Century Gothic" w:ascii="MetaNormal-Roman;Century Gothic" w:hAnsi="MetaNormal-Roman;Century Gothic"/>
              </w:rPr>
              <w:drawing>
                <wp:inline distT="0" distB="0" distL="0" distR="0">
                  <wp:extent cx="3059430" cy="775335"/>
                  <wp:effectExtent l="0" t="0" r="0" b="0"/>
                  <wp:docPr id="1" name="3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9567"/>
      </w:tblGrid>
      <w:tr>
        <w:trPr>
          <w:trHeight w:val="847" w:hRule="atLeast"/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ignung des Maßnahmeträgers bei einer Arbeitsgelegenheit </w:t>
            </w:r>
          </w:p>
          <w:p>
            <w:pPr>
              <w:pStyle w:val="Normal"/>
              <w:widowControl w:val="false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ge 3d zu Nr. 9 des Antrages auf Förderung einer Arbeitsgelegenhei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" w:name="__Fieldmark__1_978235832"/>
            <w:bookmarkStart w:id="2" w:name="__Fieldmark__1_978235832"/>
            <w:bookmarkEnd w:id="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Zutreffendes bitte ankreuzen</w:t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räger der Maßnah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urzbezeichnung der Maßnahm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1.1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  <w:t>1.2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ägerform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Rechtsform des Trägers: </w:t>
            </w:r>
            <w:bookmarkStart w:id="3" w:name="Text20"/>
            <w:bookmarkEnd w:id="3"/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3137"/>
              <w:gridCol w:w="3137"/>
            </w:tblGrid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</w:rPr>
                    <w:fldChar w:fldCharType="separate"/>
                  </w:r>
                  <w:bookmarkStart w:id="4" w:name="__Fieldmark__4_978235832"/>
                  <w:bookmarkStart w:id="5" w:name="__Fieldmark__4_978235832"/>
                  <w:bookmarkEnd w:id="5"/>
                  <w:r>
                    <w:rPr>
                      <w:b/>
                      <w:sz w:val="18"/>
                    </w:rPr>
                  </w:r>
                  <w:r>
                    <w:rPr>
                      <w:sz w:val="18"/>
                      <w:b/>
                    </w:rPr>
                    <w:fldChar w:fldCharType="end"/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öffentlich- rechtlicher Träger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6" w:name="__Fieldmark__5_978235832"/>
                  <w:bookmarkStart w:id="7" w:name="__Fieldmark__5_978235832"/>
                  <w:bookmarkEnd w:id="7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gemeinnütziger Träger  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8" w:name="__Fieldmark__6_978235832"/>
                  <w:bookmarkStart w:id="9" w:name="__Fieldmark__6_978235832"/>
                  <w:bookmarkEnd w:id="9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privatwirtschaftlicher Träger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41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120" w:after="12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Trägerart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</w:rPr>
                    <w:fldChar w:fldCharType="separate"/>
                  </w:r>
                  <w:bookmarkStart w:id="10" w:name="__Fieldmark__7_978235832"/>
                  <w:bookmarkStart w:id="11" w:name="__Fieldmark__7_978235832"/>
                  <w:bookmarkEnd w:id="11"/>
                  <w:r>
                    <w:rPr>
                      <w:b/>
                      <w:sz w:val="18"/>
                    </w:rPr>
                  </w:r>
                  <w:r>
                    <w:rPr>
                      <w:sz w:val="18"/>
                      <w:b/>
                    </w:rPr>
                    <w:fldChar w:fldCharType="end"/>
                  </w:r>
                  <w:r>
                    <w:rPr>
                      <w:b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Gemeinde/ Stadt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2" w:name="__Fieldmark__8_978235832"/>
                  <w:bookmarkStart w:id="13" w:name="__Fieldmark__8_978235832"/>
                  <w:bookmarkEnd w:id="13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Verein/ private Initiative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4" w:name="__Fieldmark__9_978235832"/>
                  <w:bookmarkStart w:id="15" w:name="__Fieldmark__9_978235832"/>
                  <w:bookmarkEnd w:id="1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Einzelunternehmen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6" w:name="__Fieldmark__10_978235832"/>
                  <w:bookmarkStart w:id="17" w:name="__Fieldmark__10_978235832"/>
                  <w:bookmarkEnd w:id="17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Landkreis/ Regierungsbezirk/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Land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18" w:name="__Fieldmark__11_978235832"/>
                  <w:bookmarkStart w:id="19" w:name="__Fieldmark__11_978235832"/>
                  <w:bookmarkEnd w:id="19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gemeinnütziges Unternehmen/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gemeinnützige Genossenschaft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0" w:name="__Fieldmark__12_978235832"/>
                  <w:bookmarkStart w:id="21" w:name="__Fieldmark__12_978235832"/>
                  <w:bookmarkEnd w:id="21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Personalgesellschaft 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2" w:name="__Fieldmark__13_978235832"/>
                  <w:bookmarkStart w:id="23" w:name="__Fieldmark__13_978235832"/>
                  <w:bookmarkEnd w:id="23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Bundesbehörde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4" w:name="__Fieldmark__14_978235832"/>
                  <w:bookmarkStart w:id="25" w:name="__Fieldmark__14_978235832"/>
                  <w:bookmarkEnd w:id="2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sonstiger Träger des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privaten Rechts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6" w:name="__Fieldmark__15_978235832"/>
                  <w:bookmarkStart w:id="27" w:name="__Fieldmark__15_978235832"/>
                  <w:bookmarkEnd w:id="27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Kapitalgesellschaft 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28" w:name="__Fieldmark__16_978235832"/>
                  <w:bookmarkStart w:id="29" w:name="__Fieldmark__16_978235832"/>
                  <w:bookmarkEnd w:id="29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Kirche/ kirchliche Einrichtung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30" w:name="__Fieldmark__17_978235832"/>
                  <w:bookmarkStart w:id="31" w:name="__Fieldmark__17_978235832"/>
                  <w:bookmarkEnd w:id="31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sonstiges privatwirtschaftliches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Unternehmen</w:t>
                  </w:r>
                </w:p>
              </w:tc>
            </w:tr>
            <w:tr>
              <w:trPr/>
              <w:tc>
                <w:tcPr>
                  <w:tcW w:w="3136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/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32" w:name="__Fieldmark__18_978235832"/>
                  <w:bookmarkStart w:id="33" w:name="__Fieldmark__18_978235832"/>
                  <w:bookmarkEnd w:id="33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sonst. Träger des</w:t>
                  </w:r>
                </w:p>
                <w:p>
                  <w:pPr>
                    <w:pStyle w:val="Normal"/>
                    <w:widowControl w:val="false"/>
                    <w:spacing w:before="0" w:after="60"/>
                    <w:rPr>
                      <w:b/>
                      <w:b/>
                      <w:sz w:val="18"/>
                    </w:rPr>
                  </w:pPr>
                  <w:r>
                    <w:rPr>
                      <w:rFonts w:eastAsia="Arial"/>
                      <w:sz w:val="18"/>
                    </w:rPr>
                    <w:t xml:space="preserve">     </w:t>
                  </w:r>
                  <w:r>
                    <w:rPr>
                      <w:sz w:val="18"/>
                    </w:rPr>
                    <w:t>öffentlichen Rechts</w:t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widowControl w:val="false"/>
                    <w:spacing w:before="120" w:after="0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</w:rPr>
                    <w:instrText xml:space="preserve"> FORMCHECKBOX </w:instrText>
                  </w:r>
                  <w:r>
                    <w:rPr>
                      <w:sz w:val="18"/>
                    </w:rPr>
                    <w:fldChar w:fldCharType="separate"/>
                  </w:r>
                  <w:bookmarkStart w:id="34" w:name="__Fieldmark__19_978235832"/>
                  <w:bookmarkStart w:id="35" w:name="__Fieldmark__19_978235832"/>
                  <w:bookmarkEnd w:id="35"/>
                  <w:r>
                    <w:rPr>
                      <w:sz w:val="18"/>
                    </w:rPr>
                  </w:r>
                  <w:r>
                    <w:rPr>
                      <w:sz w:val="18"/>
                    </w:rPr>
                    <w:fldChar w:fldCharType="end"/>
                  </w:r>
                  <w:r>
                    <w:rPr>
                      <w:sz w:val="18"/>
                    </w:rPr>
                    <w:t xml:space="preserve"> nicht gemeinnütziger Verein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rgane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Welche rechtlichen Organe bestehen?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Wer sind die Vertreter?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4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nanzprüfung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ja      nein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7325</wp:posOffset>
                      </wp:positionV>
                      <wp:extent cx="5488940" cy="226695"/>
                      <wp:effectExtent l="38100" t="5715" r="381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8920" cy="226800"/>
                                <a:chOff x="0" y="0"/>
                                <a:chExt cx="5488920" cy="22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7400"/>
                                  <a:ext cx="7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35">
                                      <a:moveTo>
                                        <a:pt x="1" y="0"/>
                                      </a:moveTo>
                                      <a:lnTo>
                                        <a:pt x="0" y="23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4160"/>
                                  <a:ext cx="54856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39" h="5">
                                      <a:moveTo>
                                        <a:pt x="0" y="5"/>
                                      </a:moveTo>
                                      <a:lnTo>
                                        <a:pt x="863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8200" y="0"/>
                                  <a:ext cx="7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17">
                                      <a:moveTo>
                                        <a:pt x="0" y="0"/>
                                      </a:moveTo>
                                      <a:lnTo>
                                        <a:pt x="0" y="11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14.75pt;width:432.2pt;height:17.8pt" coordorigin="101,295" coordsize="8644,356">
                      <v:shape id="shape_0" coordsize="1,235" path="m1,0l0,235e" stroked="t" o:allowincell="t" style="position:absolute;left:101;top:417;width:0;height:23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8639,5" path="m0,5l8639,0e" stroked="t" o:allowincell="t" style="position:absolute;left:102;top:412;width:8638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117" path="m0,0l0,117e" stroked="t" o:allowincell="t" style="position:absolute;left:8744;top:295;width:0;height:1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Erfolgt eine Finanzprüfung (z.B. Wirtschaftsprüfungsgesellschaft, Steuerberater, Kassenwart)?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2_978235832"/>
            <w:bookmarkStart w:id="37" w:name="__Fieldmark__22_978235832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3_978235832"/>
            <w:bookmarkStart w:id="39" w:name="__Fieldmark__23_978235832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Wenn ja, durch wen?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bookmarkStart w:id="40" w:name="Text34"/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200" w:after="0"/>
              <w:rPr>
                <w:sz w:val="18"/>
              </w:rPr>
            </w:pPr>
            <w:bookmarkEnd w:id="40"/>
            <w:r>
              <w:rPr>
                <w:sz w:val="18"/>
              </w:rPr>
              <w:t xml:space="preserve">Liegt darüber hinaus ggf. ein Prüfsiegel (z.B. Spendenprüfsiegel) vor?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25_978235832"/>
            <w:bookmarkStart w:id="42" w:name="__Fieldmark__25_978235832"/>
            <w:bookmarkEnd w:id="4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ja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26_978235832"/>
            <w:bookmarkStart w:id="44" w:name="__Fieldmark__26_978235832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in</w:t>
            </w:r>
          </w:p>
        </w:tc>
      </w:tr>
      <w:tr>
        <w:trPr>
          <w:trHeight w:val="296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.2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Qualitätsmanagement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       ja      nein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8630</wp:posOffset>
                      </wp:positionH>
                      <wp:positionV relativeFrom="paragraph">
                        <wp:posOffset>184150</wp:posOffset>
                      </wp:positionV>
                      <wp:extent cx="635" cy="17145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0" path="m0,270l0,0e" stroked="t" o:allowincell="t" style="position:absolute;margin-left:436.9pt;margin-top:14.5pt;width:0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87960</wp:posOffset>
                      </wp:positionV>
                      <wp:extent cx="5724525" cy="968375"/>
                      <wp:effectExtent l="36830" t="508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4360" cy="968400"/>
                                <a:chOff x="0" y="0"/>
                                <a:chExt cx="5724360" cy="96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803880"/>
                                  <a:ext cx="5716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3" h="3">
                                      <a:moveTo>
                                        <a:pt x="900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8960" y="0"/>
                                  <a:ext cx="5760" cy="80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266">
                                      <a:moveTo>
                                        <a:pt x="0" y="1266"/>
                                      </a:move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3880"/>
                                  <a:ext cx="2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259">
                                      <a:moveTo>
                                        <a:pt x="0" y="0"/>
                                      </a:moveTo>
                                      <a:lnTo>
                                        <a:pt x="4" y="25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5pt;margin-top:14.8pt;width:450.75pt;height:76.25pt" coordorigin="95,296" coordsize="9015,1525">
                      <v:shape id="shape_0" coordsize="9003,3" path="m9003,0l0,3e" stroked="t" o:allowincell="t" style="position:absolute;left:98;top:1562;width:900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9,1266" path="m0,1266l9,0e" stroked="t" o:allowincell="t" style="position:absolute;left:9101;top:296;width:8;height:12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,259" path="m0,0l4,259e" stroked="t" o:allowincell="t" style="position:absolute;left:95;top:1562;width:3;height:25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Wird ein zertifiziertes QM-System angewandt (z.B. Zertifikate, ISO Norm, DIN Norm)?          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27_978235832"/>
            <w:bookmarkStart w:id="46" w:name="__Fieldmark__27_978235832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28_978235832"/>
            <w:bookmarkStart w:id="48" w:name="__Fieldmark__28_978235832"/>
            <w:bookmarkEnd w:id="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42240</wp:posOffset>
                      </wp:positionV>
                      <wp:extent cx="5480685" cy="825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0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11.2pt" to="436.8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2240</wp:posOffset>
                      </wp:positionV>
                      <wp:extent cx="7620" cy="122555"/>
                      <wp:effectExtent l="33655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1.2pt" to="5.45pt,20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Wenn ja, welches (Bitte genaue Angabe)?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Wenn nein, wie wird die Qualität der Arbeiten sichergestellt?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0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gaben zur Organisation des Trägers</w:t>
            </w:r>
            <w:r>
              <w:rPr>
                <w:sz w:val="18"/>
              </w:rPr>
              <w:t xml:space="preserve">                                                                                                        ja      nein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52440</wp:posOffset>
                      </wp:positionH>
                      <wp:positionV relativeFrom="paragraph">
                        <wp:posOffset>188595</wp:posOffset>
                      </wp:positionV>
                      <wp:extent cx="635" cy="151765"/>
                      <wp:effectExtent l="5715" t="5715" r="381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39">
                                    <a:moveTo>
                                      <a:pt x="0" y="0"/>
                                    </a:moveTo>
                                    <a:lnTo>
                                      <a:pt x="0" y="2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39" path="m0,0l0,239e" stroked="t" o:allowincell="t" style="position:absolute;margin-left:437.2pt;margin-top:14.85pt;width:0pt;height:1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 xml:space="preserve">Ist die Einrichtung einer Dachorganisation angeschlossen                                                       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31_978235832"/>
            <w:bookmarkStart w:id="50" w:name="__Fieldmark__31_978235832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32_978235832"/>
            <w:bookmarkStart w:id="52" w:name="__Fieldmark__32_978235832"/>
            <w:bookmarkEnd w:id="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0.4pt" to="437.1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5080</wp:posOffset>
                      </wp:positionV>
                      <wp:extent cx="0" cy="1143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0.4pt" to="14.15pt,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Wenn ja, bitte benennen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Erläutern Sie bitte die Strukturen bzw. organisatorische Einheiten des Betriebes (Hauptbetrieb, Neben-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sz w:val="18"/>
              </w:rPr>
              <w:t>betrieb, Tochtergesellschaft, Zeitarbeitsfirma) z.B. in Form eines Organigramms.</w:t>
            </w:r>
          </w:p>
        </w:tc>
      </w:tr>
      <w:tr>
        <w:trPr>
          <w:trHeight w:val="552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1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6.1.1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6.1.2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80" w:after="0"/>
              <w:rPr>
                <w:sz w:val="18"/>
              </w:rPr>
            </w:pPr>
            <w:r>
              <w:rPr>
                <w:sz w:val="18"/>
              </w:rPr>
              <w:t>6.1.3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6.1.4</w:t>
            </w:r>
          </w:p>
          <w:p>
            <w:pPr>
              <w:pStyle w:val="Standard9ptV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Standard9ptVo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9ptVo"/>
              <w:spacing w:before="0" w:after="0"/>
              <w:rPr/>
            </w:pPr>
            <w:r>
              <w:rPr/>
              <w:t>6.1.5</w:t>
            </w:r>
          </w:p>
          <w:p>
            <w:pPr>
              <w:pStyle w:val="Standard9ptVo"/>
              <w:spacing w:before="0" w:after="0"/>
              <w:rPr/>
            </w:pPr>
            <w:r>
              <w:rPr/>
            </w:r>
          </w:p>
          <w:p>
            <w:pPr>
              <w:pStyle w:val="Standard9ptVo"/>
              <w:spacing w:before="0" w:after="0"/>
              <w:rPr/>
            </w:pPr>
            <w:r>
              <w:rPr/>
              <w:t>6.1.6</w:t>
            </w:r>
          </w:p>
          <w:p>
            <w:pPr>
              <w:pStyle w:val="Standard9ptVo"/>
              <w:rPr/>
            </w:pPr>
            <w:r>
              <w:rPr/>
            </w:r>
          </w:p>
          <w:p>
            <w:pPr>
              <w:pStyle w:val="Standard9ptVo"/>
              <w:rPr/>
            </w:pPr>
            <w:r>
              <w:rPr/>
              <w:t>6.1.7</w:t>
            </w:r>
          </w:p>
          <w:p>
            <w:pPr>
              <w:pStyle w:val="Standard9ptVo"/>
              <w:rPr/>
            </w:pPr>
            <w:r>
              <w:rPr/>
            </w:r>
          </w:p>
          <w:p>
            <w:pPr>
              <w:pStyle w:val="Standard9ptVo"/>
              <w:rPr/>
            </w:pPr>
            <w:r>
              <w:rPr/>
            </w:r>
          </w:p>
          <w:p>
            <w:pPr>
              <w:pStyle w:val="Standard9ptVo"/>
              <w:rPr>
                <w:b/>
                <w:b/>
              </w:rPr>
            </w:pPr>
            <w:r>
              <w:rPr/>
              <w:t>6.1.8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ngaben zur Ausstattung des Trägers/ der Einsatzstelle 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sonelle Ausstattung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Wie viel Stammpersonal wird beschäftigt?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 xml:space="preserve">Ist ein Stellenplan vorhanden?                                                                                                                           ja     nein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11760</wp:posOffset>
                      </wp:positionV>
                      <wp:extent cx="5374005" cy="283845"/>
                      <wp:effectExtent l="37465" t="571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4080" cy="283680"/>
                                <a:chOff x="0" y="0"/>
                                <a:chExt cx="53740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120"/>
                                  <a:ext cx="14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38">
                                      <a:moveTo>
                                        <a:pt x="2" y="0"/>
                                      </a:moveTo>
                                      <a:lnTo>
                                        <a:pt x="0" y="33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3360" y="0"/>
                                  <a:ext cx="7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09">
                                      <a:moveTo>
                                        <a:pt x="0" y="109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9120"/>
                                  <a:ext cx="537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.8pt;width:423.15pt;height:22.3pt" coordorigin="281,176" coordsize="8463,446">
                      <v:shape id="shape_0" coordsize="2,338" path="m2,0l0,338e" stroked="t" o:allowincell="t" style="position:absolute;left:281;top:285;width:1;height:337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coordsize="1,109" path="m0,109l1,0e" stroked="t" o:allowincell="t" style="position:absolute;left:8743;top:176;width:0;height:10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,285" to="8742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35_978235832"/>
            <w:bookmarkStart w:id="54" w:name="__Fieldmark__35_978235832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36_978235832"/>
            <w:bookmarkStart w:id="56" w:name="__Fieldmark__36_978235832"/>
            <w:bookmarkEnd w:id="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ja    nei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Wenn ja, sind alle Stellen besetzt?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37_978235832"/>
            <w:bookmarkStart w:id="58" w:name="__Fieldmark__37_978235832"/>
            <w:bookmarkEnd w:id="5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9" w:name="__Fieldmark__38_978235832"/>
            <w:bookmarkStart w:id="60" w:name="__Fieldmark__38_978235832"/>
            <w:bookmarkEnd w:id="6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ja     nein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1760</wp:posOffset>
                      </wp:positionV>
                      <wp:extent cx="5372735" cy="374015"/>
                      <wp:effectExtent l="38100" t="571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640" cy="374040"/>
                                <a:chOff x="0" y="0"/>
                                <a:chExt cx="5372640" cy="37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2280" y="0"/>
                                  <a:ext cx="72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9">
                                      <a:moveTo>
                                        <a:pt x="0" y="229"/>
                                      </a:move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144720"/>
                                  <a:ext cx="5369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8.8pt;width:423.05pt;height:29.4pt" coordorigin="283,176" coordsize="8461,588">
                      <v:shape id="shape_0" coordsize="1,229" path="m0,229l1,0e" stroked="t" o:allowincell="t" style="position:absolute;left:8743;top:176;width:0;height:2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3,405" to="283,7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8,404" to="8742,4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Sind ehrenamtliche Mitarbeiter im Einsatz?                                                                                                  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1" w:name="__Fieldmark__39_978235832"/>
            <w:bookmarkStart w:id="62" w:name="__Fieldmark__39_978235832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40_978235832"/>
            <w:bookmarkStart w:id="64" w:name="__Fieldmark__40_978235832"/>
            <w:bookmarkEnd w:id="6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Wenn ja, wie ist der Umfang der ehrenamtlichen Tätigkeit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Wie ist die Anleitung/ Betreuung/ Qualifizierung der AGH-Kräfte geregelt bzw. wem obliegt sie?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Angaben zur Qualifikation von Anleiter-/ Betreuungspersonal (z.B. berufliche und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persönliche Qualifikation, erfolgreich abgeschlossene Berufsausbildung)?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ja     nein</w:t>
            </w:r>
          </w:p>
          <w:p>
            <w:pPr>
              <w:pStyle w:val="Normal"/>
              <w:widowControl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  <w:t>Das Anleitungs-/Betreuungspersonal wird tariflich bzw. ortsüblich entlohnt?</w:t>
              <w:tab/>
              <w:tab/>
              <w:tab/>
              <w:tab/>
              <w:t xml:space="preserve">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44_978235832"/>
            <w:bookmarkStart w:id="66" w:name="__Fieldmark__44_978235832"/>
            <w:bookmarkEnd w:id="6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45_978235832"/>
            <w:bookmarkStart w:id="68" w:name="__Fieldmark__45_978235832"/>
            <w:bookmarkEnd w:id="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chliche technische Ausstattung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Bitte stellen Sie die sachliche u. technische Ausstattung, die für die Maßnahme zur Verfügung steht dar: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3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äumliche Ausstattung </w:t>
            </w:r>
          </w:p>
          <w:p>
            <w:pPr>
              <w:pStyle w:val="Normal"/>
              <w:widowControl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Bitte stellen Sie die räumliche Ausstattung, die für die Maßnahme zur Verfügung steht dar (z.B. Arbeits-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räume, Gruppenräume, Besprechungsräume, Sozialräume, sanitäre Einrichtungen): 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ch/Wir erkläre(n) arbeits-, sozial- und steuerrechtliche Vorschriften einzuhalten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bCs/>
                <w:sz w:val="18"/>
                <w:szCs w:val="18"/>
              </w:rPr>
              <w:t>Für den Maßnahmeträger/ die Einsatzstell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el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, den 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>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Ort)                                                      (Datum)                                          (Unterschrift Maßnahmeträger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</w:r>
            <w:r>
              <w:rPr>
                <w:sz w:val="18"/>
                <w:szCs w:val="18"/>
              </w:rPr>
              <w:t xml:space="preserve">, den </w:t>
              <w:tab/>
            </w:r>
            <w:r>
              <w:rPr>
                <w:sz w:val="18"/>
                <w:szCs w:val="18"/>
                <w:u w:val="single"/>
              </w:rPr>
              <w:tab/>
              <w:tab/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ab/>
              <w:tab/>
              <w:tab/>
              <w:tab/>
              <w:t>______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(Ort)                                                      (Datum)                                                 (Unterschrift Einsatzstelle)</w:t>
            </w:r>
          </w:p>
          <w:p>
            <w:pPr>
              <w:pStyle w:val="Normal"/>
              <w:widowControl w:val="false"/>
              <w:spacing w:before="20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inweis: Werden die Arbeiten ganz oder teilweise in Einsatzstellen außerhalb der Betriebsstätten des Maßnahmeträgers durchgeführt, ist pro Einsatzstelle ein Vordruck auszufüllen. </w:t>
            </w:r>
          </w:p>
        </w:tc>
      </w:tr>
    </w:tbl>
    <w:p>
      <w:pPr>
        <w:pStyle w:val="Normal"/>
        <w:spacing w:before="60" w:after="60"/>
        <w:rPr>
          <w:sz w:val="16"/>
          <w:szCs w:val="16"/>
        </w:rPr>
      </w:pPr>
      <w:r>
        <w:rPr>
          <w:sz w:val="18"/>
          <w:szCs w:val="18"/>
        </w:rPr>
        <w:t>Bei erstmaliger Antragstellung / bei Änderungen sind folgende Unterlagen beizufügen:</w:t>
      </w:r>
    </w:p>
    <w:p>
      <w:pPr>
        <w:pStyle w:val="Normal"/>
        <w:tabs>
          <w:tab w:val="clear" w:pos="708"/>
          <w:tab w:val="left" w:pos="5670" w:leader="none"/>
        </w:tabs>
        <w:spacing w:before="60" w:after="6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9" w:name="__Fieldmark__48_978235832"/>
      <w:bookmarkStart w:id="70" w:name="__Fieldmark__48_978235832"/>
      <w:bookmarkEnd w:id="7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Vereinssatzung/ Gesellschaftsvertrag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1" w:name="__Fieldmark__49_978235832"/>
      <w:bookmarkStart w:id="72" w:name="__Fieldmark__49_978235832"/>
      <w:bookmarkEnd w:id="7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Vereins-/ Handelsregisterauszug (beglaubigt)</w:t>
      </w:r>
    </w:p>
    <w:p>
      <w:pPr>
        <w:pStyle w:val="Normal"/>
        <w:spacing w:before="60" w:after="6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3" w:name="__Fieldmark__50_978235832"/>
      <w:bookmarkStart w:id="74" w:name="__Fieldmark__50_978235832"/>
      <w:bookmarkEnd w:id="7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ggf. Bestätigung des Finanzamtes über die Gemeinnützigkeit</w:t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5" w:name="__Fieldmark__51_978235832"/>
      <w:bookmarkStart w:id="76" w:name="__Fieldmark__51_978235832"/>
      <w:bookmarkEnd w:id="7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ggf. Bestätigung über Spenden-/ Prüfzertifikate </w:t>
      </w:r>
    </w:p>
    <w:p>
      <w:pPr>
        <w:pStyle w:val="Normal"/>
        <w:rPr>
          <w:vanish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7" w:name="__Fieldmark__52_978235832"/>
      <w:bookmarkStart w:id="78" w:name="__Fieldmark__52_978235832"/>
      <w:bookmarkEnd w:id="7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  <w:u w:val="single"/>
          <w:lang w:val="en-US" w:eastAsia="en-US"/>
        </w:rPr>
      </w:r>
      <w:bookmarkStart w:id="79" w:name="_PictureBullets"/>
      <w:bookmarkEnd w:id="79"/>
    </w:p>
    <w:sectPr>
      <w:footerReference w:type="default" r:id="rId3"/>
      <w:type w:val="continuous"/>
      <w:pgSz w:w="11906" w:h="16838"/>
      <w:pgMar w:left="851" w:right="1247" w:gutter="0" w:header="0" w:top="567" w:footer="397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NormalLF-Roman">
    <w:altName w:val="Century Gothic"/>
    <w:charset w:val="00"/>
    <w:family w:val="swiss"/>
    <w:pitch w:val="variable"/>
  </w:font>
  <w:font w:name="MetaNormal-Roman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w:rPr>
        <w:sz w:val="16"/>
        <w:szCs w:val="16"/>
      </w:rPr>
      <w:t>SGB II AGH 3d - 2021</w:t>
    </w:r>
    <w:r>
      <w:rPr>
        <w:sz w:val="16"/>
      </w:rPr>
      <w:t xml:space="preserve">                                                                                                                                                       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est">
    <w:name w:val="test"/>
    <w:basedOn w:val="Normal"/>
    <w:qFormat/>
    <w:pPr/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0"/>
    </w:rPr>
  </w:style>
  <w:style w:type="paragraph" w:styleId="Standard9ptVo">
    <w:name w:val="Standard + 9 pt Vo"/>
    <w:basedOn w:val="Normal"/>
    <w:qFormat/>
    <w:pPr>
      <w:widowControl w:val="false"/>
      <w:spacing w:before="120" w:after="0"/>
    </w:pPr>
    <w:rPr>
      <w:rFonts w:eastAsia="Times New Roman" w:cs="Times New Roman"/>
      <w:sz w:val="18"/>
      <w:szCs w:val="20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7:00Z</dcterms:created>
  <dc:creator>RoggatzA</dc:creator>
  <dc:description/>
  <cp:keywords/>
  <dc:language>en-US</dc:language>
  <cp:lastModifiedBy>Müller Klaus</cp:lastModifiedBy>
  <cp:lastPrinted>2014-03-20T13:47:00Z</cp:lastPrinted>
  <dcterms:modified xsi:type="dcterms:W3CDTF">2021-04-16T08:45:00Z</dcterms:modified>
  <cp:revision>4</cp:revision>
  <dc:subject/>
  <dc:title>Anlage 3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dressat">
    <vt:lpwstr>AG</vt:lpwstr>
  </property>
  <property fmtid="{D5CDD505-2E9C-101B-9397-08002B2CF9AE}" pid="4" name="BKeditor">
    <vt:lpwstr>ja</vt:lpwstr>
  </property>
  <property fmtid="{D5CDD505-2E9C-101B-9397-08002B2CF9AE}" pid="5" name="Begleitschreiben">
    <vt:bool>0</vt:bool>
  </property>
  <property fmtid="{D5CDD505-2E9C-101B-9397-08002B2CF9AE}" pid="6" name="DA-Hilfedatei">
    <vt:lpwstr/>
  </property>
  <property fmtid="{D5CDD505-2E9C-101B-9397-08002B2CF9AE}" pid="7" name="DMS_Matrix_Entwurf">
    <vt:bool>0</vt:bool>
  </property>
  <property fmtid="{D5CDD505-2E9C-101B-9397-08002B2CF9AE}" pid="8" name="DMS_Matrix_Original">
    <vt:bool>0</vt:bool>
  </property>
  <property fmtid="{D5CDD505-2E9C-101B-9397-08002B2CF9AE}" pid="9" name="Dokumentklasse">
    <vt:lpwstr>extern</vt:lpwstr>
  </property>
  <property fmtid="{D5CDD505-2E9C-101B-9397-08002B2CF9AE}" pid="10" name="Drucken">
    <vt:bool>0</vt:bool>
  </property>
  <property fmtid="{D5CDD505-2E9C-101B-9397-08002B2CF9AE}" pid="11" name="Entwicklung">
    <vt:bool>0</vt:bool>
  </property>
  <property fmtid="{D5CDD505-2E9C-101B-9397-08002B2CF9AE}" pid="12" name="Entwurf">
    <vt:r8>0</vt:r8>
  </property>
  <property fmtid="{D5CDD505-2E9C-101B-9397-08002B2CF9AE}" pid="13" name="FVAbsender">
    <vt:bool>0</vt:bool>
  </property>
  <property fmtid="{D5CDD505-2E9C-101B-9397-08002B2CF9AE}" pid="14" name="FVAbsender2">
    <vt:bool>0</vt:bool>
  </property>
  <property fmtid="{D5CDD505-2E9C-101B-9397-08002B2CF9AE}" pid="15" name="Fachverfahren">
    <vt:lpwstr>cosach</vt:lpwstr>
  </property>
  <property fmtid="{D5CDD505-2E9C-101B-9397-08002B2CF9AE}" pid="16" name="FreigabeAb">
    <vt:lpwstr>01.01.1900</vt:lpwstr>
  </property>
  <property fmtid="{D5CDD505-2E9C-101B-9397-08002B2CF9AE}" pid="17" name="GUID">
    <vt:lpwstr>{B2EB9510-B133-4CEB-A419-287515B96981}</vt:lpwstr>
  </property>
  <property fmtid="{D5CDD505-2E9C-101B-9397-08002B2CF9AE}" pid="18" name="KdNr">
    <vt:lpwstr>A323A16372</vt:lpwstr>
  </property>
  <property fmtid="{D5CDD505-2E9C-101B-9397-08002B2CF9AE}" pid="19" name="MaskeAnzeigen">
    <vt:bool>0</vt:bool>
  </property>
  <property fmtid="{D5CDD505-2E9C-101B-9397-08002B2CF9AE}" pid="20" name="OriginalperEmail">
    <vt:bool>0</vt:bool>
  </property>
  <property fmtid="{D5CDD505-2E9C-101B-9397-08002B2CF9AE}" pid="21" name="SpeicherName">
    <vt:lpwstr>3 IR Antrag IR2012-2901140851NNNNN~Herr Andreas Roggatz</vt:lpwstr>
  </property>
  <property fmtid="{D5CDD505-2E9C-101B-9397-08002B2CF9AE}" pid="22" name="Speichern">
    <vt:bool>0</vt:bool>
  </property>
  <property fmtid="{D5CDD505-2E9C-101B-9397-08002B2CF9AE}" pid="23" name="TrackAuskunft">
    <vt:bool>1</vt:bool>
  </property>
  <property fmtid="{D5CDD505-2E9C-101B-9397-08002B2CF9AE}" pid="24" name="VersionFreigabeAb">
    <vt:lpwstr>01.01.2000</vt:lpwstr>
  </property>
  <property fmtid="{D5CDD505-2E9C-101B-9397-08002B2CF9AE}" pid="25" name="Vfg">
    <vt:lpwstr/>
  </property>
  <property fmtid="{D5CDD505-2E9C-101B-9397-08002B2CF9AE}" pid="26" name="ZDS_Anlage_1">
    <vt:lpwstr> </vt:lpwstr>
  </property>
  <property fmtid="{D5CDD505-2E9C-101B-9397-08002B2CF9AE}" pid="27" name="ZDS_Anlage_2">
    <vt:lpwstr> </vt:lpwstr>
  </property>
  <property fmtid="{D5CDD505-2E9C-101B-9397-08002B2CF9AE}" pid="28" name="Zentraler Druck">
    <vt:bool>0</vt:bool>
  </property>
  <property fmtid="{D5CDD505-2E9C-101B-9397-08002B2CF9AE}" pid="29" name="ams_status">
    <vt:lpwstr>unerledigt</vt:lpwstr>
  </property>
  <property fmtid="{D5CDD505-2E9C-101B-9397-08002B2CF9AE}" pid="30" name="datensatzguid">
    <vt:lpwstr>446e4626-f2a5-4075-892f-f9f2995cd19d</vt:lpwstr>
  </property>
  <property fmtid="{D5CDD505-2E9C-101B-9397-08002B2CF9AE}" pid="31" name="dokvorlage">
    <vt:lpwstr> </vt:lpwstr>
  </property>
  <property fmtid="{D5CDD505-2E9C-101B-9397-08002B2CF9AE}" pid="32" name="eAkteEigenschaftenVererben">
    <vt:bool>1</vt:bool>
  </property>
  <property fmtid="{D5CDD505-2E9C-101B-9397-08002B2CF9AE}" pid="33" name="eAkteRechtskreis">
    <vt:lpwstr> </vt:lpwstr>
  </property>
  <property fmtid="{D5CDD505-2E9C-101B-9397-08002B2CF9AE}" pid="34" name="eleisa">
    <vt:bool>0</vt:bool>
  </property>
  <property fmtid="{D5CDD505-2E9C-101B-9397-08002B2CF9AE}" pid="35" name="hilfeurl_1">
    <vt:lpwstr> </vt:lpwstr>
  </property>
  <property fmtid="{D5CDD505-2E9C-101B-9397-08002B2CF9AE}" pid="36" name="hilfeurl_2">
    <vt:lpwstr> </vt:lpwstr>
  </property>
  <property fmtid="{D5CDD505-2E9C-101B-9397-08002B2CF9AE}" pid="37" name="hilfeurl_3">
    <vt:lpwstr> </vt:lpwstr>
  </property>
  <property fmtid="{D5CDD505-2E9C-101B-9397-08002B2CF9AE}" pid="38" name="hilfeurl_4">
    <vt:lpwstr> </vt:lpwstr>
  </property>
  <property fmtid="{D5CDD505-2E9C-101B-9397-08002B2CF9AE}" pid="39" name="loadauskunft">
    <vt:bool>1</vt:bool>
  </property>
  <property fmtid="{D5CDD505-2E9C-101B-9397-08002B2CF9AE}" pid="40" name="maban">
    <vt:lpwstr/>
  </property>
  <property fmtid="{D5CDD505-2E9C-101B-9397-08002B2CF9AE}" pid="41" name="schliessen">
    <vt:bool>0</vt:bool>
  </property>
  <property fmtid="{D5CDD505-2E9C-101B-9397-08002B2CF9AE}" pid="42" name="sessionguid">
    <vt:lpwstr>cffcc108-c5d7-4f54-b11b-80d1c51e9068</vt:lpwstr>
  </property>
  <property fmtid="{D5CDD505-2E9C-101B-9397-08002B2CF9AE}" pid="43" name="sgbx">
    <vt:bool>0</vt:bool>
  </property>
  <property fmtid="{D5CDD505-2E9C-101B-9397-08002B2CF9AE}" pid="44" name="vorlagennummer">
    <vt:lpwstr> </vt:lpwstr>
  </property>
  <property fmtid="{D5CDD505-2E9C-101B-9397-08002B2CF9AE}" pid="45" name="wv">
    <vt:bool>0</vt:bool>
  </property>
  <property fmtid="{D5CDD505-2E9C-101B-9397-08002B2CF9AE}" pid="46" name="wvdatum">
    <vt:lpwstr> </vt:lpwstr>
  </property>
  <property fmtid="{D5CDD505-2E9C-101B-9397-08002B2CF9AE}" pid="47" name="wvgrund">
    <vt:lpwstr> </vt:lpwstr>
  </property>
  <property fmtid="{D5CDD505-2E9C-101B-9397-08002B2CF9AE}" pid="48" name="wvpostfach">
    <vt:lpwstr> </vt:lpwstr>
  </property>
  <property fmtid="{D5CDD505-2E9C-101B-9397-08002B2CF9AE}" pid="49" name="wvzeitraum">
    <vt:lpwstr> </vt:lpwstr>
  </property>
  <property fmtid="{D5CDD505-2E9C-101B-9397-08002B2CF9AE}" pid="50" name="zvsTestVorlage">
    <vt:bool>0</vt:bool>
  </property>
  <property fmtid="{D5CDD505-2E9C-101B-9397-08002B2CF9AE}" pid="51" name="zvsdateiid">
    <vt:lpwstr>25215</vt:lpwstr>
  </property>
  <property fmtid="{D5CDD505-2E9C-101B-9397-08002B2CF9AE}" pid="52" name="zvsfileid">
    <vt:lpwstr>95438</vt:lpwstr>
  </property>
</Properties>
</file>